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it-I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55pt;width:186.95pt;height:50.45pt;mso-wrap-style:none;v-text-anchor:middle;mso-position-vertical:top" type="_x0000_t136">
            <v:path textpathok="t"/>
            <v:textpath on="t" fitshape="t" string="peter pa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7765" cy="3616325"/>
            <wp:effectExtent l="0" t="0" r="0" b="0"/>
            <wp:wrapSquare wrapText="bothSides"/>
            <wp:docPr id="2" name="Immagine 5" descr="Dis1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Dis1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Liberati i prigionieri , a peter  un copricapo  di piume  e gli d à il nome  di </w:t>
        <w:tab/>
        <w:t xml:space="preserve">aquila volante facendo diventare un indiano  onorario . Nel frattempo </w:t>
        <w:tab/>
        <w:t>Trilli  se ne sta tutta sola .E triste  e  pensierosa  perché  è stata</w:t>
        <w:tab/>
        <w:t>schiacciata e non sa  Spugna  sta per catturarla.Improisamente  si ritrova  al buio  imprigionata  nel berretto  di Spugna. Uncino ha intenzione di servirsi  della gelosia  della fatina verso Wendy  per convigierla  a svelare il segreto del nascondiglio di peter pan. Capitan Uncino    chiede a Trilli  di agliutarlo  a rapire  Wendy  e, convincerla  le promette  che non Peter pan. La fatina cade nella trappola e spiega che Wendy           si trova  nel rifuggio   di Peter, nell albero dell  impiccato.</w:t>
        <w:tab/>
        <w:tab/>
        <w:tab/>
        <w:tab/>
        <w:tab/>
        <w:tab/>
        <w:tab/>
        <w:tab/>
        <w:tab/>
        <w:tab/>
        <w:tab/>
        <w:tab/>
        <w:tab/>
        <w:tab/>
        <w:tab/>
        <w:t>Alessandro e Salvat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f67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65f67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65f67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65f67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65f67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65f67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65f67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65f67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65f67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65f67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d65f67"/>
    <w:rPr>
      <w:b/>
      <w:bCs/>
      <w:spacing w:val="0"/>
    </w:rPr>
  </w:style>
  <w:style w:type="character" w:styleId="Emphasis">
    <w:name w:val="Emphasis"/>
    <w:uiPriority w:val="20"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65f67"/>
    <w:rPr>
      <w:color w:val="943634" w:themeColor="accent2" w:themeShade="bf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d65f6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d65f67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d65f67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d65f67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0553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65f67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d65f67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65f67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d65f67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5f67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d65f67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65f67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5f67"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0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1.wikia.nocookie.net/__cb20130614032648/disney/images/9/99/Dis1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94609-FDE6-41E1-AC67-AAE231EC0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ALUNNO5</dc:creator>
  <dc:description/>
  <dc:language>en-US</dc:language>
  <cp:lastModifiedBy>bruno_000</cp:lastModifiedBy>
  <cp:lastPrinted>2014-10-14T08:30:00Z</cp:lastPrinted>
  <dcterms:modified xsi:type="dcterms:W3CDTF">2014-10-1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