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4.55pt;width:165.9pt;height:64.45pt;mso-wrap-style:none;v-text-anchor:middle;mso-position-vertical:top" type="_x0000_t136">
            <v:path textpathok="t"/>
            <v:textpath on="t" fitshape="t" string="peter  pan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Liberati  i   prigionieri    regala   a     peter   un   copricapo  di   piume  e  gli  d  à  il  nome  di   aquila  volante  facendolo   diventare  un   indiano   onoario   .  nel   fratempo   trilli   se   ne   sta   tutta  sola   e  triste  e  penierosa   perché è  stata scacciata e non   sa che  spunia   uncino   ha  intenzione     di   servizio   della  gelosa  della  facina    verso  wedy   per  convince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c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71aa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71a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771a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71a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71aa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71aa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771a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8:00Z</dcterms:created>
  <dc:creator>bruno.fabozzi@gmail.com</dc:creator>
  <dc:description/>
  <dc:language>en-US</dc:language>
  <cp:lastModifiedBy>bruno.fabozzi@gmail.com</cp:lastModifiedBy>
  <dcterms:modified xsi:type="dcterms:W3CDTF">2014-10-14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