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ff" stroked="t" o:allowincell="f" style="position:absolute;margin-left:0pt;margin-top:-129.8pt;width:513.7pt;height:129.7pt;mso-wrap-style:none;v-text-anchor:middle;mso-position-vertical:top" type="_x0000_t172">
            <v:path textpathok="t"/>
            <v:textpath on="t" fitshape="t" string="Peter Pan" style="font-family:&quot;Arial Black&quot;;font-size:11pt"/>
            <v:fill o:detectmouseclick="t" color2="#006699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Liberati i  prigionieri, regala a Peter  un copricapo  di  piume e  gli d à il  nome di Aquila  volante  facendolo diventare un indiano onorario.</w:t>
      </w:r>
    </w:p>
    <w:p>
      <w:pPr>
        <w:pStyle w:val="Normal"/>
        <w:rPr>
          <w:sz w:val="36"/>
          <w:szCs w:val="36"/>
        </w:rPr>
      </w:pPr>
      <w:r>
        <w:rPr>
          <w:color w:val="00B050"/>
          <w:sz w:val="36"/>
          <w:szCs w:val="36"/>
        </w:rPr>
        <w:t>Nel frattempo Trilli se  ne  sta tutta sola</w:t>
      </w:r>
      <w:r>
        <w:rPr>
          <w:sz w:val="36"/>
          <w:szCs w:val="36"/>
        </w:rPr>
        <w:t xml:space="preserve"> .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E’ triste  e  pensierosa perché  è stata scacciata  e  non sa che Spugna sta per catturarla .Improvvisamente si  ritrova al buio imprigionata nel  berretto di Spugna .Uncino ha intenzione di erso Wendy per convincerla  a   svelare  il segreto del nascondiglio  servissi  della gelosa della   fatina  v di  Peter  Pan  .  Capitan Uncino chiede  a Trilli  di  aiutarlo a  rapire Wendy  e , </w:t>
      </w:r>
    </w:p>
    <w:p>
      <w:pPr>
        <w:pStyle w:val="Normal"/>
        <w:spacing w:before="0" w:after="200"/>
        <w:rPr>
          <w:sz w:val="20"/>
          <w:szCs w:val="36"/>
        </w:rPr>
      </w:pPr>
      <w:r>
        <w:rPr>
          <w:color w:val="00B0F0"/>
          <w:sz w:val="36"/>
          <w:szCs w:val="36"/>
        </w:rPr>
        <w:t>per convincerla le promette che non alzerà  un dito su  Peter Pan. La fatina cade nella trappola e spiega che Wendy  si trova  nel   rifugio di  Peter, nell’ Albero dell’ impiccato.</w:t>
      </w:r>
      <w:r>
        <w:rPr>
          <w:color w:val="0000FF"/>
          <w:lang w:eastAsia="it-IT"/>
        </w:rPr>
        <w:t xml:space="preserve"> </w:t>
      </w:r>
      <w:r>
        <w:rPr/>
        <w:drawing>
          <wp:inline distT="0" distB="0" distL="0" distR="0">
            <wp:extent cx="2404745" cy="1552575"/>
            <wp:effectExtent l="0" t="0" r="0" b="0"/>
            <wp:docPr id="2" name="Immagine 13" descr="Peter Pan and Wendy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Peter Pan and Wendy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260475" cy="20383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360" cy="2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 xml:space="preserve">vincenzo  e  enrico 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.1pt;width:99.2pt;height:16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  <w:t xml:space="preserve">vincenzo  e  enrico </w:t>
                      </w:r>
                    </w:p>
                  </w:txbxContent>
                </v:textbox>
                <v:path textpathok="t"/>
                <v:textpath on="t" fitshape="t" string="vincenzo  e  enrico " style="font-family:&quot;Impact&quot;;font-size:11pt"/>
                <v:fill o:detectmouseclick="t" type="solid" color2="#cc3300"/>
                <v:stroke color="#000099" weight="1260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0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31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31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s.telegraph.co.uk/news/brendanoneill2/100161917/these-sad-peter-pans-live-with-their-parents-because-they-want-to-not-because-they-cant-afford-to-move-out/peterpan_1561907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4:00Z</dcterms:created>
  <dc:creator>alunno2</dc:creator>
  <dc:description/>
  <dc:language>en-US</dc:language>
  <cp:lastModifiedBy>alunno2</cp:lastModifiedBy>
  <dcterms:modified xsi:type="dcterms:W3CDTF">2014-10-1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