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it-I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299.95pt;height:80.2pt;mso-wrap-style:none;v-text-anchor:middle;mso-position-vertical:top" type="_x0000_t136">
            <v:path textpathok="t"/>
            <v:textpath on="t" fitshape="t" string="Peter pan.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iberati i prigionieri,regala a Peter un   copricapo di pium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 gli dà  il   nome di Aquila  volante facendolo diventare un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diano onorario. Nel frattempo trilli se ne sta tutta sola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’ triste  e pensierosa   perché è    stata  scacciata  e  non 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a  che  Spugna  sta  per  catturarla.  Improvvisament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ritrova al buio imprigionata nel berretto di Spugn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Uncino ha intenzione di servirsi della gelosia della fatina verso Wendy  per convincerla  svelare il segreto del nascondiglio di Peter  pan . Capitano Uncino chiede a trilli di aiutarlo r arapire Wendi e, per convincerla le promette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Che non alzerà un dito su Peter pan . La fatina cade nella trappola e spiega che Wendi si trova nel rifugio di Peter, </w:t>
      </w:r>
    </w:p>
    <w:p>
      <w:pPr>
        <w:pStyle w:val="Normal"/>
        <w:spacing w:before="0" w:after="20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ell’ impic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88f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1065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10656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1065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10656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10656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10656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10656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10656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10656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0656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10656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10656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10656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10656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10656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10656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10656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10656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10656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10656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b10656"/>
    <w:rPr>
      <w:b/>
      <w:color w:val="C0504D" w:themeColor="accent2"/>
    </w:rPr>
  </w:style>
  <w:style w:type="character" w:styleId="Emphasis">
    <w:name w:val="Emphasis"/>
    <w:uiPriority w:val="20"/>
    <w:qFormat/>
    <w:rsid w:val="00b10656"/>
    <w:rPr>
      <w:b/>
      <w:i/>
      <w:spacing w:val="1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10656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10656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10656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b10656"/>
    <w:rPr>
      <w:i/>
    </w:rPr>
  </w:style>
  <w:style w:type="character" w:styleId="IntenseEmphasis">
    <w:name w:val="Intense Emphasis"/>
    <w:uiPriority w:val="21"/>
    <w:qFormat/>
    <w:rsid w:val="00b10656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b10656"/>
    <w:rPr>
      <w:b/>
    </w:rPr>
  </w:style>
  <w:style w:type="character" w:styleId="IntenseReference">
    <w:name w:val="Intense Reference"/>
    <w:uiPriority w:val="32"/>
    <w:qFormat/>
    <w:rsid w:val="00b1065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b1065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10656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b10656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10656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essunaspaziaturaCarattere"/>
    <w:uiPriority w:val="1"/>
    <w:qFormat/>
    <w:rsid w:val="00b1065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065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b10656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10656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1065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scuola</dc:creator>
  <dc:description/>
  <dc:language>en-US</dc:language>
  <cp:lastModifiedBy>scuola</cp:lastModifiedBy>
  <dcterms:modified xsi:type="dcterms:W3CDTF">2014-10-14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