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3pt;width:187.45pt;height:50.2pt;mso-wrap-style:none;v-text-anchor:middle;mso-position-vertical:top" type="_x0000_t136">
            <v:path textpathok="t"/>
            <v:textpath on="t" fitshape="t" string="peter pan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Liberati  i  prigionieri , a Peter un copricapo di piume e vi d à il nome di aquila volante facendolo divertire un indiano onorario. Nel frattempo Trilli se ne sta tutta sola .e’triste e pensierosa  perché è  stata scacciata e non sa che spugna sta catturarla. Improvvisamente si ritrova al  buio imprigionata   nel berretto di Spugna . unico  ha intenzione  di servirsi della gelosia  della fatina verso Wendy  e , per convi  ncerla   le promette  che       non  al  zer à  un  dito  su Peter  Pan  La fatina  cade  nella  trappola   e  spiega  che  Wendy si trova nel rifugio di Peter, nell’ Albero dell’impiccato.  Daniela e S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6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532f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5a6f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532f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5a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532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33FEA72-C353-4A5D-A47D-67FF34EF7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5:00Z</dcterms:created>
  <dc:creator>alunno7</dc:creator>
  <dc:description/>
  <dc:language>en-US</dc:language>
  <cp:lastModifiedBy>alunno7</cp:lastModifiedBy>
  <dcterms:modified xsi:type="dcterms:W3CDTF">2014-10-1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